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慈禧的秘密生活高清完整皇后 </w:t>
      </w:r>
      <w:r>
        <w:rPr>
          <w:sz w:val="48"/>
          <w:szCs w:val="48"/>
        </w:rPr>
        <w:t xml:space="preserve">dowager </w:t>
      </w:r>
      <w:r>
        <w:rPr>
          <w:sz w:val="48"/>
          <w:szCs w:val="48"/>
        </w:rPr>
        <w:t>的私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慈禧的秘密生活高清完整（皇后 </w:t>
      </w:r>
      <w:r>
        <w:rPr>
          <w:sz w:val="32"/>
          <w:szCs w:val="32"/>
        </w:rPr>
        <w:t xml:space="preserve">dowager </w:t>
      </w:r>
      <w:r>
        <w:rPr>
          <w:sz w:val="32"/>
          <w:szCs w:val="32"/>
        </w:rPr>
        <w:t>的私人世界）</w:t>
      </w:r>
      <w:r>
        <w:rPr>
          <w:sz w:val="32"/>
          <w:szCs w:val="32"/>
        </w:rPr>
        <w:t>&lt;/p&gt;&lt;p&gt;&lt;img src="/static-img/ULCub9cLb0Pa36br4arDILvkHqXhKdnw6EtEPGwLqy8.jpg"&gt;&lt;/p&gt;&lt;p&gt;</w:t>
      </w:r>
      <w:r>
        <w:rPr>
          <w:sz w:val="32"/>
          <w:szCs w:val="32"/>
        </w:rPr>
        <w:t>她的隐秘面纱何时被揭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的长河中，有一位女性，她不仅是清朝最有权势的人物之一，而且她的名字经常伴随着神秘和传奇。慈禧太后，一个令人敬畏而又充满争议的人物，她以其政治智慧、坚韧不拔以及对权力的执着追求而著称。然而，除了公众所知的一切之外，慈禧还有一个未曾公开的秘密生活，这个故事即将通过《慈禧的秘密生活高清完整 国语》展现在我们眼前。</w:t>
      </w:r>
      <w:r>
        <w:rPr>
          <w:sz w:val="32"/>
          <w:szCs w:val="32"/>
        </w:rPr>
        <w:t>&lt;/p&gt;&lt;p&gt;&lt;img src="/static-img/_zNR-sPLWU5-AE1e6Kc9r7vkHqXhKdnw6EtEPGwLqy8.jpg"&gt;&lt;/p&gt;&lt;p&gt;</w:t>
      </w:r>
      <w:r>
        <w:rPr>
          <w:sz w:val="32"/>
          <w:szCs w:val="32"/>
        </w:rPr>
        <w:t>她如何掌控了帝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61</w:t>
      </w:r>
      <w:r>
        <w:rPr>
          <w:sz w:val="32"/>
          <w:szCs w:val="32"/>
        </w:rPr>
        <w:t>年咸丰帝去世后，由于皇帝年幼无力治国，内阁分裂严重，因此出生于宫廷中的八国联军代表团成员——左宗棠、曾国藩、李鸿章等人的联合努力下，在光绪四岁时由他们支持下的慈安太后的名义下，被立为摄政王，并由此成为实际上的女主宰。她运用自己的聪明才智和手腕巧妙地控制了整个帝国，使得清朝避免了分裂，从而巩固了自己的统治地位。</w:t>
      </w:r>
      <w:r>
        <w:rPr>
          <w:sz w:val="32"/>
          <w:szCs w:val="32"/>
        </w:rPr>
        <w:t>&lt;/p&gt;&lt;p&gt;&lt;img src="/static-img/MmN5NxRSIpqJZYnYQOXuYrvkHqXhKdnw6EtEPGwLqy8.jpg"&gt;&lt;/p&gt;&lt;p&gt;</w:t>
      </w:r>
      <w:r>
        <w:rPr>
          <w:sz w:val="32"/>
          <w:szCs w:val="32"/>
        </w:rPr>
        <w:t>她如何影响现代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是一个身处封建社会但却表现出超凡脱俗才能的人，但她的存在同样也为当时社会带来了巨大的变革。对于改革派来说，她既是希望与束缚同时具备双重性质。在这段时间里，对西方文化和技术的开放使得中国逐渐走向近代化，而她作为主要推动者之一，是不可忽视的一个角色。</w:t>
      </w:r>
      <w:r>
        <w:rPr>
          <w:sz w:val="32"/>
          <w:szCs w:val="32"/>
        </w:rPr>
        <w:t>&lt;/p&gt;&lt;p&gt;&lt;img src="/static-img/Oynp_5JEgxmtK091ZtknmrvkHqXhKdnw6EtEPGwLqy8.jpg"&gt;&lt;/p&gt;&lt;p&gt;</w:t>
      </w:r>
      <w:r>
        <w:rPr>
          <w:sz w:val="32"/>
          <w:szCs w:val="32"/>
        </w:rPr>
        <w:t>她如何塑造了一代人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上关于慈禧太后的形象多元且复杂，但她对于那些亲历过那个时代的人来说，却是一种深刻印象。许多文学作品，如梁启超的小说《新史话》，都提到了她的形象，同时也有很多民间传说流传至今，比如关于她的穿越回现代或其他各种奇幻故事，这些都是对她这一时代背景下的人们情感反应的一种体现。</w:t>
      </w:r>
      <w:r>
        <w:rPr>
          <w:sz w:val="32"/>
          <w:szCs w:val="32"/>
        </w:rPr>
        <w:t>&lt;/p&gt;&lt;p&gt;&lt;img src="/static-img/VzkgGYNfnQROMqWAC_0-wLvkHqXhKdnw6EtEPGwLqy8.jpg"&gt;&lt;/p&gt;&lt;p&gt;</w:t>
      </w:r>
      <w:r>
        <w:rPr>
          <w:sz w:val="32"/>
          <w:szCs w:val="32"/>
        </w:rPr>
        <w:t>她如何被传统观念所限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强大的影响力，但由于当时社会保守与封建制度的约束，她个人的一生还是受到了一系列规定和期望。她必须遵循一定规则来维持自己在宫廷内部的地位，而这些规则往往是男性的利益所倾斜，这导致了她个人自由意志受限的情景。但正是在这样的环境中，她展示出了极高级别的心理适应能力，以及卓越的手腕，让自己能够在这个艰难困苦的情况下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样留给我们的教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索慈禧太后的生命，我们可以看到，无论是在政治斗争中还是在家庭关系上，都需要一种独特的心理素质，即能迅速调整策略以适应周围环境变化。这也许是一个对所有领导者乃至普通人都值得学习的地方：学会灵活应变，不断更新自我，以便更好地适应未来挑战。而《慈禧的秘密生活高清完整 国语》提供了一次全面了解这位女强人的机会，让我们从不同的角度去思考一个时代人物背后的真实面貌。</w:t>
      </w:r>
      <w:r>
        <w:rPr>
          <w:sz w:val="32"/>
          <w:szCs w:val="32"/>
        </w:rPr>
        <w:t>&lt;/p&gt;&lt;p&gt;&lt;a href = "/doc/909606-</w:t>
      </w:r>
      <w:r>
        <w:rPr>
          <w:sz w:val="32"/>
          <w:szCs w:val="32"/>
        </w:rPr>
        <w:t xml:space="preserve">慈禧的秘密生活高清完整皇后 </w:t>
      </w:r>
      <w:r>
        <w:rPr>
          <w:sz w:val="32"/>
          <w:szCs w:val="32"/>
        </w:rPr>
        <w:t xml:space="preserve">dowager </w:t>
      </w:r>
      <w:r>
        <w:rPr>
          <w:sz w:val="32"/>
          <w:szCs w:val="32"/>
        </w:rPr>
        <w:t>的私人世界</w:t>
      </w:r>
      <w:r>
        <w:rPr>
          <w:sz w:val="32"/>
          <w:szCs w:val="32"/>
        </w:rPr>
        <w:t>.doc" rel="alternate" download="909606-</w:t>
      </w:r>
      <w:r>
        <w:rPr>
          <w:sz w:val="32"/>
          <w:szCs w:val="32"/>
        </w:rPr>
        <w:t xml:space="preserve">慈禧的秘密生活高清完整皇后 </w:t>
      </w:r>
      <w:r>
        <w:rPr>
          <w:sz w:val="32"/>
          <w:szCs w:val="32"/>
        </w:rPr>
        <w:t xml:space="preserve">dowager </w:t>
      </w:r>
      <w:r>
        <w:rPr>
          <w:sz w:val="32"/>
          <w:szCs w:val="32"/>
        </w:rPr>
        <w:t>的私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